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Важные диаграммы потока энергии в трех типах экосистем: пелагиали озера, лесу умеренной зоны и степи (грасслэнды – степи, прерии, большие луга). Три этих рисунка взяты из очень хорошей статьи отца и сына Хейрстонов: </w:t>
      </w:r>
      <w:r>
        <w:rPr>
          <w:b/>
          <w:bCs/>
        </w:rPr>
        <w:t xml:space="preserve">Cause-Effect Relationships in Energy Flow, Trophic Structure, and Interspecific </w:t>
      </w:r>
      <w:r>
        <w:rPr>
          <w:b/>
          <w:bCs/>
          <w:lang w:val="en-US"/>
        </w:rPr>
        <w:t>Interactions</w:t>
      </w:r>
      <w:r>
        <w:rPr>
          <w:b/>
          <w:bCs/>
        </w:rPr>
        <w:t xml:space="preserve"> </w:t>
      </w:r>
      <w:r>
        <w:rPr>
          <w:lang w:val="en-US"/>
        </w:rPr>
        <w:t>Nelson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Hairston</w:t>
      </w:r>
      <w:r>
        <w:rPr/>
        <w:t xml:space="preserve">, </w:t>
      </w:r>
      <w:r>
        <w:rPr>
          <w:lang w:val="en-US"/>
        </w:rPr>
        <w:t>Jr</w:t>
      </w:r>
      <w:r>
        <w:rPr/>
        <w:t xml:space="preserve">.; </w:t>
      </w:r>
      <w:r>
        <w:rPr>
          <w:lang w:val="en-US"/>
        </w:rPr>
        <w:t>Nelson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Hairston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.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eric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aturalist</w:t>
      </w:r>
      <w:r>
        <w:rPr/>
        <w:t xml:space="preserve">, </w:t>
      </w:r>
      <w:r>
        <w:rPr>
          <w:lang w:val="en-US"/>
        </w:rPr>
        <w:t>Vol</w:t>
      </w:r>
      <w:r>
        <w:rPr/>
        <w:t xml:space="preserve">. 142, </w:t>
      </w:r>
      <w:r>
        <w:rPr>
          <w:lang w:val="en-US"/>
        </w:rPr>
        <w:t>No</w:t>
      </w:r>
      <w:r>
        <w:rPr/>
        <w:t>. 3. (</w:t>
      </w:r>
      <w:r>
        <w:rPr>
          <w:lang w:val="en-US"/>
        </w:rPr>
        <w:t>Sep</w:t>
      </w:r>
      <w:r>
        <w:rPr/>
        <w:t xml:space="preserve">., 1993), </w:t>
      </w:r>
      <w:r>
        <w:rPr>
          <w:lang w:val="en-US"/>
        </w:rPr>
        <w:t>pp</w:t>
      </w:r>
      <w:r>
        <w:rPr/>
        <w:t xml:space="preserve">. 379-411.  </w:t>
      </w:r>
      <w:r>
        <w:rPr>
          <w:lang w:val="en-US"/>
        </w:rPr>
        <w:t>PDF</w:t>
      </w:r>
      <w:r>
        <w:rPr/>
        <w:t xml:space="preserve"> всей статьи у меня имеется. Могу послать желающим. Где-то он был в свободном доступе в сети, но сейчас не могу най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44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371560"/>
                          <a:chOff x="0" y="0"/>
                          <a:chExt cx="65145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13760"/>
                            <a:ext cx="629784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и энергии в листопадном лесу умеренной зоны. Кружками показаны: запас мёртвого органического вещества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rgan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а также совокупности организмов одного трофического уровня: продуценты, травоядные, хищники, детритофаги, микроорганизмы деструкторы. Стрелки в мелкую штриховку – ПОТРЕБЛЕНИ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ump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или ГИБЕЛЬ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a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 Стрелки в крупную штриховку – ассимилированное (усвоенное) вещество. Стрелки в точках – неусвоенное вещество (дефекация). На каждом уровне есть и потери на дыхани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spirato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– для этих трат цифр не приводитс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22.95pt" coordorigin="0,0" coordsize="10259,8459">
                <v:rect id="shape_0" stroked="f" o:allowincell="f" style="position:absolute;left:0;top:0;width:1025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;top:179;width:9917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и энергии в листопадном лесу умеренной зоны. Кружками показаны: запас мёртвого органического вещества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rgan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а также совокупности организмов одного трофического уровня: продуценты, травоядные, хищники, детритофаги, микроорганизмы деструкторы. Стрелки в мелкую штриховку – ПОТРЕБЛЕНИ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ump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или ГИБЕЛЬ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a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 Стрелки в крупную штриховку – ассимилированное (усвоенное) вещество. Стрелки в точках – неусвоенное вещество (дефекация). На каждом уровне есть и потери на дыхани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spirato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– для этих трат цифр не приводитс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485680"/>
                          <a:chOff x="0" y="0"/>
                          <a:chExt cx="65145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13760"/>
                            <a:ext cx="629784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и энергии в травянистой экосистеме (степь, прерия) умеренной зоны. Кружками показаны: запас мёртвого органического вещества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rgan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а также совокупности организмов одного трофического уровня: продуценты, травоядные, хищники, потребители мертвого органического вещества (сапрофаги) и микроорганизмов, микроорганизмы деструкторы. Стрелки в мелкую штриховку – ПОТРЕБЛЕНИ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ump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или ГИБЕЛЬ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a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 Стрелки в крупную штриховку – ассимилированное (усвоенное) вещество. Стрелки в точках – неусвоенное вещество (дефекация). На каждом уровне есть и потери на дыхани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spirato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– для этих трат цифр не приводится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Underground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о потребление под зем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31.95pt" coordorigin="0,0" coordsize="10259,8639">
                <v:rect id="shape_0" stroked="f" o:allowincell="f" style="position:absolute;left:0;top:0;width:1025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1;top:179;width:9917;height:8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и энергии в травянистой экосистеме (степь, прерия) умеренной зоны. Кружками показаны: запас мёртвого органического вещества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rgan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а также совокупности организмов одного трофического уровня: продуценты, травоядные, хищники, потребители мертвого органического вещества (сапрофаги) и микроорганизмов, микроорганизмы деструкторы. Стрелки в мелкую штриховку – ПОТРЕБЛЕНИ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ump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или ГИБЕЛЬ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a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 Стрелки в крупную штриховку – ассимилированное (усвоенное) вещество. Стрелки в точках – неусвоенное вещество (дефекация). На каждом уровне есть и потери на дыхани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spirato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– для этих трат цифр не приводится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Underground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о потребление под земл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3050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6171480"/>
                          <a:chOff x="0" y="0"/>
                          <a:chExt cx="6622920" cy="617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292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13760"/>
                            <a:ext cx="6297840" cy="59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и энергии в пелагиали (открытой части) озера. Кружками показаны: взвешенное мёртвое органическое вещество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lankton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rgan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мёртвое органическое вещество в донных осадках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di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rgan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а также совокупности организмов одного трофического уровня: фитопланктон, нехищный зоопланктон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raz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ooplankt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потребители фитопланктона и детрита), хищный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edato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зоопланктон, рыбы-планктонофаг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lanktivor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is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хищные рыбы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iscivo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бактериопланктон. Обратите внимание на микробную петлю. В правом нижнем углу показано поступление органического вещества в бентосные пищевые цепи, а также постоянное пополнение слоя донных осадков. Стрелки в мелкую штриховку – ПОТРЕБЛЕНИ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ump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или ГИБЕЛЬ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a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 Стрелки в крупную штриховку – ассимилированное (усвоенное) вещество. Стрелки в точках – неусвоенное вещество (дефекация). На каждом уровне есть и потери на дыхани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spirato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– для этих трат цифр не приводитс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5pt;height:485.95pt" coordorigin="0,0" coordsize="10430,9719">
                <v:rect id="shape_0" stroked="f" o:allowincell="f" style="position:absolute;left:0;top:0;width:10429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1;top:179;width:9917;height:9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и энергии в пелагиали (открытой части) озера. Кружками показаны: взвешенное мёртвое органическое вещество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lankton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rgan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мёртвое органическое вещество в донных осадках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di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rgan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а также совокупности организмов одного трофического уровня: фитопланктон, нехищный зоопланктон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raz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ooplankt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потребители фитопланктона и детрита), хищный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edato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зоопланктон, рыбы-планктонофаги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lanktivor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is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хищные рыбы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iscivo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бактериопланктон. Обратите внимание на микробную петлю. В правом нижнем углу показано поступление органического вещества в бентосные пищевые цепи, а также постоянное пополнение слоя донных осадков. Стрелки в мелкую штриховку – ПОТРЕБЛЕНИ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ump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или ГИБЕЛЬ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a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 Стрелки в крупную штриховку – ассимилированное (усвоенное) вещество. Стрелки в точках – неусвоенное вещество (дефекация). На каждом уровне есть и потери на дыхани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spirato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– для этих трат цифр не приводитс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6:00Z</dcterms:created>
  <dc:creator>Ghilarov</dc:creator>
  <dc:description/>
  <cp:keywords/>
  <dc:language>en-US</dc:language>
  <cp:lastModifiedBy>Ghilarov</cp:lastModifiedBy>
  <dcterms:modified xsi:type="dcterms:W3CDTF">2010-12-13T11:04:00Z</dcterms:modified>
  <cp:revision>6</cp:revision>
  <dc:subject/>
  <dc:title>Важные диаграммы потока энергии в трех типах экосистем: пелагиаль озера, лес умеренной зоны и степь (грасслэнды – степи, прерии, большие луга)</dc:title>
</cp:coreProperties>
</file>